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СРОКИ ОЖИДАНИЯ ПРЕДОСТАВЛЕНИЯ</w:t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ПЛАТНЫХ МЕДИЦИНСКИХ УСЛУГ</w:t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линика работает по предварительной записи и по мере загрузки вр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4:00Z</dcterms:created>
  <dc:creator>ПК</dc:creator>
  <dc:description/>
  <cp:keywords/>
  <dc:language>en-US</dc:language>
  <cp:lastModifiedBy>ПК</cp:lastModifiedBy>
  <dcterms:modified xsi:type="dcterms:W3CDTF">2023-08-04T06:25:00Z</dcterms:modified>
  <cp:revision>2</cp:revision>
  <dc:subject/>
  <dc:title/>
</cp:coreProperties>
</file>