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Зарегистрировано в Минюсте России 23 мая 2018 г. N 51156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т 4 мая 2018 г. N 201н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Б УТВЕРЖДЕНИИ ПОКАЗАТЕЛЕЙ, ХАРАКТЕРИЗУЮЩИХ ОБЩИЕ КРИТЕРИИ ОЦЕНКИ КАЧЕСТВА УСЛОВИЙ ОКАЗАНИЯ УСЛУГ МЕДИЦИНСКИМИ ОРГАНИЗАЦИЯМИ, В ОТНОШЕНИИ КОТОРЫХ ПРОВОДИТСЯ НЕЗАВИСИМАЯ ОЦЕНКА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04083" \l "l1246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частью 5</w:t>
      </w:r>
      <w:r>
        <w:rPr>
          <w:rStyle w:val="InternetLink"/>
          <w:u w:val="single"/>
        </w:rPr>
        <w:fldChar w:fldCharType="end"/>
      </w:r>
      <w:r>
        <w:rPr/>
        <w:t xml:space="preserve"> статьи 79.1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4, N 30, ст. 4257; 2017, N 50, ст. 7563) приказываю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. Утвердить показатели, характеризующие общие критерии оценки качества условий оказания услуг медицинскими организациями, в отношении которых проводится независимая оценка, согласно приложению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. Признать утратившим силу приказ Министерства здравоохранения Российской Федерации от 28 ноября 2014 г. N 787н "Об утверждении показателей, характеризующих общие критерии качества оказания услуг медицинскими организациями" (зарегистрирован Министерством юстиции Российской Федерации 22 декабря 2014 г., регистрационный N 35321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Министр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В.И. СКВОРЦ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от 4 мая 2018 г. N 201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КАЗАТЕЛИ, ХАРАКТЕРИЗУЮЩИЕ ОБЩИЕ КРИТЕРИИ ОЦЕНКИ КАЧЕСТВА УСЛОВИЙ ОКАЗАНИЯ УСЛУГ МЕДИЦИНСКИМИ ОРГАНИЗАЦИЯМИ, В ОТНОШЕНИИ КОТОРЫХ ПРОВОДИТСЯ НЕЗАВИСИМАЯ ОЦЕНКА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. Показатели, характеризующие критерий "Открытость и доступность информации об организации"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765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оказателя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информации о деятельности медицинской организации, размещенной на общедоступных информационных ресурсах, перечню информации и требованиям к ней, установленными нормативными правовыми ак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 информационных стендах в помещениях медицинской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 официальном сайте медицинской организации в информационно-телекоммуникационной сети "Интернет"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а официальном сайте медицинской организации наличия и функционирования дистанционных способов взаимодействия с получателями услуг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лектронных сервисов (форма для подачи электронного обращения/раздел "Часто задаваемые вопросы"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технической возможности выражения получателем услуг мнения о качестве условий оказания услуг (наличие анкеты для опроса граждан или гиперссылки на нее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лучателей услуг, удовлетворенных открытостью, полнотой и доступностью информации о деятельности медицинской организации, размещенной на информационных стендах в помещениях медицинской организации и на официальном сайте медицинской организации в информационно-телекоммуникационной сети "Интернет" (в % от общего числа опрошенных получателей услуг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. Показатели, характеризующие критерий "Комфортность условий предоставления услуг, включая время ожидания предоставления медицинской услуги"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765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оказателя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медицинской организации комфортных условий оказания услуг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лечебно-охранительного режи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очеред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ступность записи на прием к врачу/направление на госпитализацию (по телефону медицинской организации, через кол-центр, с использованием информационно-телекоммуникационной сети "Интернет" на официальном сайте медицинской организации, на портале государственных услуг (www.gosuslugi.ru), при обращении в медицинскую организацию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и доступность санитарно-гигиенических помещ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ступность питьевой в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анитарное состояние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я ожидания предоставления медицинских услуг (среднее время ожидания и своевременность предоставления медицинской услуги: приема врача/диагностического исследования/плановой госпитализации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3. Показатели, характеризующие критерий "Доступность услуг для инвалидов"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765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оказателя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территории, прилегающей к медицинской организации, и ее помещений с учетом доступности для инвалид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сменных кресел-коляс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и доступность специально оборудованных санитарно-гигиенических помещений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медицинской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льтернативной версии официального сайта медицинской организации в информационно-телекоммуникационной сети "Интернет" для инвалидов по зрен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возможности сопровождения инвалида работниками медицинской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возможности оказания первичной медико-санитарной и паллиативной медицинской помощи инвалидам на дому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4. Показатели, характеризующие критерий "Доброжелательность, вежливость работников медицинской организации"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765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оказателя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лучателей услуг, удовлетворенных доброжелательностью, вежливостью работников медицинской организации, обеспечивающих первичный контакт и информирование получателя услуги (работников регистратуры, справочной, приемного отделения, кабинета неотложной помощи, сопровождающих работников,) при непосредственном обращении в медицинскую организацию (в % от общего числа опрошенных получателей услуг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лучателей услуг, удовлетворенных доброжелательностью, вежливостью медицинских работников, обеспечивающих непосредственное оказание медицинских услуг (в % от общего числа опрошенных получателей услуг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лучателей услуг, удовлетворенных доброжелательностью, вежливостью работников медицинской организации при использовании дистанционных форм взаимодействия (телефон, кол-центр, электронные сервисы (подача электронного обращения/часто задаваемые вопросы)) (в % от общего числа опрошенных получателей услуг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5. Показатели, характеризующие критерий "Удовлетворенность условиями оказания услуг"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765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оказателя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лучателей услуг, которые готовы рекомендовать медицинскую организацию для оказания медицинской помощи (в % от общего числа опрошенных получателей услуг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лучателей услуг, удовлетворенных навигацией внутри медицинской организации (в % от общего числа опрошенных получателей услуг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лучателей услуг, в целом удовлетворенных условиями оказания услуг в медицинской организации (в % от общего числа опрошенных получателей услуг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44:00Z</dcterms:created>
  <dc:creator/>
  <dc:description/>
  <cp:keywords/>
  <dc:language>en-US</dc:language>
  <cp:lastModifiedBy>ПК</cp:lastModifiedBy>
  <dcterms:modified xsi:type="dcterms:W3CDTF">2023-08-04T08:44:00Z</dcterms:modified>
  <cp:revision>2</cp:revision>
  <dc:subject/>
  <dc:title>Зарегистрировано в Минюсте России 23 мая 2018 г</dc:title>
</cp:coreProperties>
</file>