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ПЕРЕЧЕНЬ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лекарственных средств и изделий медицинского назначения, необходимых для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оказания стоматологической помощи</w:t>
      </w:r>
    </w:p>
    <w:p>
      <w:pPr>
        <w:pStyle w:val="Normal"/>
        <w:spacing w:lineRule="exact" w:line="276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13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Изделия медицинского назначения, применяемые в стоматологии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34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нкеры набор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пекс локатор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рмодент набор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тмосплинт набор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ппликаторы микрокисточки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уравы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умага артикуляционная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умага для замешивания пломб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умага копировальная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Галогеновые лампочки для светильник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Гибкие мягкие палочки-щеточки со специальным ворсом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Гидромассажер десен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Гладилки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Гейтсы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оры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алики ватные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Головки полировальные для световой пломбы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ржатели для ершиков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ржатели для зубных щеток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иагнодент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иатермокоагулятор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иски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искодержатели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рильборы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лото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Ершики межзубные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крутка для штифт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щитные экраны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жим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еркало стоматологическое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онд стоматологический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онд парадонтологический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убкичистки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глы для промывания каналов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змеритель светового потока</w:t>
      </w:r>
    </w:p>
    <w:p>
      <w:pPr>
        <w:pStyle w:val="Normal"/>
        <w:spacing w:lineRule="auto" w:line="235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глы хирургические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698" w:footer="0" w:bottom="6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глы корневые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bookmarkStart w:id="0" w:name="page2"/>
      <w:bookmarkEnd w:id="0"/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глодержател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нструмент для пломбирования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нструмент для снятия зубных отложений</w:t>
      </w:r>
    </w:p>
    <w:p>
      <w:pPr>
        <w:pStyle w:val="Normal"/>
        <w:spacing w:lineRule="exact" w:line="1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Инструмент для работы с металлической лигатурой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нструмент моделировочный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нъектор одноразовый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рригатор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амень шлифовальный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амень алмазный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атетеры для внутривенного введения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источки одноразовые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-файлы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аналонаполнители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линья в наборе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ольцо замыкающее, фиксирующее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оммутационная плат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омплект насадок для лазеротерапии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омпрессор стоматологический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онтейнер для инструментов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оронкоснимател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орнцанг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люч для анкерных штифтов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руги полировочные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руглогубцы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ампочки для световых ламп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арингоскоп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арго набор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ентуло набор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езвие для скальпеля стерильное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аминатор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ампа светодиодная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ампа для светополимеризации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ампа для бактерицидного облучателя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ампа для светолечения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арго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ентуло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ента зубная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ожка кюретажная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оток стоматологический почкообразный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оток медицинский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икробраши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аски медицинские на резинке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атрицы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атрицедержател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икромотор для наконечник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одель для обучения чистке зубов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одель зубов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олоток стоматологический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садки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бор инструментов</w:t>
      </w:r>
    </w:p>
    <w:p>
      <w:pPr>
        <w:pStyle w:val="Normal"/>
        <w:spacing w:lineRule="auto" w:line="235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бор для трахеостомии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698" w:footer="0" w:bottom="6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бор для чистки межзубных промежутков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bookmarkStart w:id="1" w:name="page3"/>
      <w:bookmarkEnd w:id="1"/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бор с держателями и подушками для губ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грудники стоматологические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-файлы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конечник пескоструйный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конечник пневмокинетический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конечники стоматологические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конечники к пылесосу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конечники к слюноотсосу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пальчник для чистки зубов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ить ретракционная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итедержател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ить зубная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ожницы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лучатель бактерицидный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дноразовые зубные щетки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тсос электрический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чки защитные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ародонтометр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ереходник к пескоструйному наконечнику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ылесосы одноразовые нестерильные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ылесос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ульсиоксиметр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ины набор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инцет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илы коронковые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истолет воздух-вод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лаггеры набор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сты набор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лоски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ульпоэкстракторы набор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ьезоримеры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ластинки стеклянные для замешивания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ереходник к турбинному наконечнику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волока лигатурная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ластины секционные лавсановые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невмоэлектроклапаны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бор для измерения частоты вибрации скайлеров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воды турбины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воды электромотор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волока для шинирования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зрачные полоски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кладки с токопроводящей тканью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устер груш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азвертк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аспатор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етрактор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ециркулятор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учка для зеркал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учка для скальпеля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аспорки зубные из плотной резины для общего обезболивания</w:t>
      </w:r>
    </w:p>
    <w:p>
      <w:pPr>
        <w:pStyle w:val="Normal"/>
        <w:spacing w:lineRule="auto" w:line="235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оторасширитель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имеры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bookmarkStart w:id="2" w:name="page4"/>
      <w:bookmarkEnd w:id="2"/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ашпили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оторная групп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ветильник стоматологический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алфетки для гигиены полости рт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алфетки одноразовые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истема аспирационная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истема диагностическая для оценки риска развития кариес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текловолокно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ветовод для фотолампы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люноотсос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предоры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калер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пиртовка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такан мерный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текло для замешивания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терилизатор гласперленовый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Терминатор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ТермоЭст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Тесты для определения риска кариес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Тригубцы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льтраЭст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тилизатор медицинских игл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артук медицинский одноразовый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ильцы войлочные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онэндоскоп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лоссы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люропротектор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резы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иксатор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айлы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лекс пойнт нео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Чашка резиновая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Чашка Петри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Чехол для подголовника одноразовый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Шарики для гласперленового стерилизатор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Шприц карпульный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Шланги дыхательные гофрированные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Штифты в наборе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Штрипсы полировочные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Шпатель для замешивания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Штихель зуботехнический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Штопфер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Щетки зубные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Щетки полировочные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Щеточки массажные для десен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Щипцы для удаления зубов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Эжекторы слюноотсосов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Экскаватор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Элеватор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Электроодонтометр</w:t>
      </w:r>
    </w:p>
    <w:p>
      <w:pPr>
        <w:pStyle w:val="Normal"/>
        <w:spacing w:lineRule="auto" w:line="235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Эндошприц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698" w:footer="0" w:bottom="6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Эндонидл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bookmarkStart w:id="3" w:name="page5"/>
      <w:bookmarkEnd w:id="3"/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Эндотрахеальные трубки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Электродвигатель ДП</w:t>
      </w:r>
    </w:p>
    <w:p>
      <w:pPr>
        <w:pStyle w:val="Normal"/>
        <w:spacing w:lineRule="exact" w:line="1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ind w:left="260" w:right="2586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Электроды для электротерапевтических процедур на деснах Языкодержатель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5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3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Девитализирующие средства</w:t>
      </w:r>
    </w:p>
    <w:p>
      <w:pPr>
        <w:pStyle w:val="Normal"/>
        <w:spacing w:lineRule="exact" w:line="271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рсеник паст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вит  паст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витал форте паст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он-арсеник паст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он-фенол паста</w:t>
      </w:r>
    </w:p>
    <w:p>
      <w:pPr>
        <w:pStyle w:val="Normal"/>
        <w:spacing w:lineRule="exact" w:line="28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right="1726" w:hanging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Средства для обработки корневых каналов</w:t>
      </w:r>
    </w:p>
    <w:p>
      <w:pPr>
        <w:pStyle w:val="Normal"/>
        <w:spacing w:lineRule="exact" w:line="271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нгидрин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елодез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Гваяфен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Гемостаб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Гипохлоран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Глуфторед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Гипохлорит натрия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Жидкость для антисептической обработки каналов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Жидкость для высушивания и обезжиривания корневых каналов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Жидкость и гель для химического расширения каналов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одинол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амфорфен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резодент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ульпевит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ульпосептин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львадент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енол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енопласт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Эвгенат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Эвгенол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Эдеталь (эндо)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Эндожи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Эндогел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Эндасепт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Эндодрай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5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34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Пломбировочные материалы</w:t>
      </w:r>
    </w:p>
    <w:p>
      <w:pPr>
        <w:pStyle w:val="Normal"/>
        <w:spacing w:lineRule="exact" w:line="271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пексдент паст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ксил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иэдент порошок, 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Гель для травления эмали и дентин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Гуттасилер</w:t>
      </w:r>
    </w:p>
    <w:p>
      <w:pPr>
        <w:pStyle w:val="Normal"/>
        <w:spacing w:lineRule="auto" w:line="235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одент паста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Йодекс паст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bookmarkStart w:id="4" w:name="page6"/>
      <w:bookmarkEnd w:id="4"/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Йодоформ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алия йодид порошок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альсепт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альция гидроокись порошок, 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альрадент порошок, 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амфорфен В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арболовая кислота 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орневой ангезив порошок, 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резодент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упродент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илдент паст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етапекс паст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етрозоль порошок, жидкость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он-фенол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кись цинка порошок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ульподент порошок, 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ульпотек порошок, 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езодент порошок, 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езорцин-формальдегидная паст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утоцин порошок, 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тиодент порошок, 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тион-аквадент порошок, 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упрадент - К порошок, 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Тиэдент порошок, 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Трикредент порошок, 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Триоксидент порошок, 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ормалин 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осфадент порошок, 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осфадент-био порошок, 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Цинкоксид-эвгеноловая паст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Эндовит порошок, 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Эндометазон паст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квион порошок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квион-ART порошок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ргецем порошок-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ргион порошок-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ейзЛайн порошок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еладонт порошок-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елацин порошок-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елокор порошок-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Глассин (рест, кидс, бейз, фикс) порошок-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нтин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арбоцем порошок-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етак порошок-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емФил супеиор порошок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омподент порошок-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омполайт порошок-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омпосайт порошок-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омпоцем порошок-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ристалайн паста-паста</w:t>
      </w:r>
    </w:p>
    <w:p>
      <w:pPr>
        <w:pStyle w:val="Normal"/>
        <w:spacing w:lineRule="auto" w:line="235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змафил паста-паста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698" w:footer="0" w:bottom="6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илидонт порошок-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bookmarkStart w:id="5" w:name="page7"/>
      <w:bookmarkEnd w:id="5"/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илицин порошок-жидкость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томафил порошок-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томалайн порошок-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томакрон порошок-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томалит порошок-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тион порошок-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ТемпеЛайт (Ф) паста, порошок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ТемпоПро паста, порошок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нирест паста-паст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нифил паста-паст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ницем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нифас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торДентин паста, порошок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Харизма паста-паст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Цемилайт порошок-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Цемион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Цемион-колор порошок-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Цитрикс паста-паст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Эвикрол паста-паста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5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23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Стоматологические материалы для ортодонтии</w:t>
      </w:r>
    </w:p>
    <w:p>
      <w:pPr>
        <w:pStyle w:val="Normal"/>
        <w:spacing w:lineRule="exact" w:line="271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льгинатный материал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еласт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югель одинарный, двойной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к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Гипс медицинский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мок ортодонтический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убы пластмассовые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зальгин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рючок ортодонтический для резиновых колец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усачки ортонтические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ламмеры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лей быстротвердеющий для гипс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юветы малая, большая латунные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ожки слепочные перфорированные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икрометр для металл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бор коронок для зубов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ож для гипс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ковальня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ждачная ленточная бумаг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правки левые, правые конические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кклюдатор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ластмасса бесцветная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лировочный порошок для ортодонтических конструкций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лисет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пой серебряный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такрил-М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волока ортодонтическая</w:t>
      </w:r>
    </w:p>
    <w:p>
      <w:pPr>
        <w:pStyle w:val="Normal"/>
        <w:spacing w:lineRule="auto" w:line="235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едонт-03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плав легкоплавный</w:t>
      </w:r>
    </w:p>
    <w:p>
      <w:pPr>
        <w:pStyle w:val="Normal"/>
        <w:spacing w:lineRule="exact" w:line="28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  <w:bookmarkStart w:id="6" w:name="page8"/>
      <w:bookmarkStart w:id="7" w:name="page8"/>
      <w:bookmarkEnd w:id="7"/>
    </w:p>
    <w:p>
      <w:pPr>
        <w:pStyle w:val="Normal"/>
        <w:spacing w:lineRule="atLeast" w:line="0"/>
        <w:ind w:right="1566" w:hanging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Лечебные материалы - средства для хирургии</w:t>
      </w:r>
    </w:p>
    <w:p>
      <w:pPr>
        <w:pStyle w:val="Normal"/>
        <w:spacing w:lineRule="exact" w:line="272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льважель губки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иосит губки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икрил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Гапкол диски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Гемоколлаген губки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Гиалуост губки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Гидроксиапол пленк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иплен-пленк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иски с антибиотиком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глы для карпульной анестезии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апроаг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апрон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етгут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олапол губк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ародонкол диск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ейлон КМТ мононить нерассасывающаяся с иглой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еоконес пленки, диски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ить полиамидная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липропилен ПГА (полигликолид)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липропилен нить с двойной иглой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Шелк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5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27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Лечебные и обезболивающие материалы</w:t>
      </w:r>
    </w:p>
    <w:p>
      <w:pPr>
        <w:pStyle w:val="Normal"/>
        <w:spacing w:lineRule="exact" w:line="271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нестезин порошок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льванес паста, жидкость, гел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львостаз паста, жидкость, гел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льгистаб паста, жидкость, гел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люмогель паста, жидкость, гел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ртикаин раствор для инъекций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ртикаин+Эпинефрин раствор для инъекций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елаиод паста, пластины, гел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локинг гел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итадонт паста, пластины, гель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Гемостаб паста, жидкость, гел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Гиалудент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сенсил порошок, гел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иплен Дента паст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Жидкость для остановки капиллярного кровотечения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айкал суспензия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альцетат паст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альцесил паст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альцелайт паст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альцевит паст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альципульпин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апрамин паста, жидкость, гел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ариклинз набор гелей</w:t>
      </w:r>
    </w:p>
    <w:p>
      <w:pPr>
        <w:pStyle w:val="Normal"/>
        <w:spacing w:lineRule="auto" w:line="235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П-пласт паста, пластины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идоксор паста, гель, спрей, порошок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bookmarkStart w:id="8" w:name="page9"/>
      <w:bookmarkEnd w:id="8"/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епивакаин, раствор для инъекций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етроцид паста, пластины, гел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арасепт паста, гел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арасин паста, пластины, гел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ластины ЦМ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адосепт паста, гел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екорд паста, жидкость, гел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етрагель паста, жидкость, гел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енсидент паста, гель, спрей, порошок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енсис-таб паста, гель, спрей, порошок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упрадент С паста, суспензия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целина мазь, гел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цикловир мазь, гель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Геалуронидаза раствор для инъекций и местного применения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Гепариновая маз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Гидрокортизоновая маз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Гексорал раствор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каминовая маз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одинол раствор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ндометациновая маз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нфагель гел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алендулы настойк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алия иодид раствор, порошок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альция глюконат раствор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оланхоэ раствор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евориновая маз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евомеколь маз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араславин раствор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етилурациловая маз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етронидазол таблетки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истатиновая маз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ксолиновая маз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иромекаиновая маз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днизолоновая маз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отокан настойк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етинола ацетат раствор для инъекций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омазулан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ангвиритрин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лкосерил маз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томатофит раствор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Теброфеновая мазь</w:t>
      </w:r>
    </w:p>
    <w:p>
      <w:pPr>
        <w:pStyle w:val="Normal"/>
        <w:tabs>
          <w:tab w:val="clear" w:pos="720"/>
          <w:tab w:val="left" w:pos="1320" w:leader="none"/>
          <w:tab w:val="left" w:pos="2720" w:leader="none"/>
          <w:tab w:val="left" w:pos="3260" w:leader="none"/>
          <w:tab w:val="left" w:pos="4980" w:leader="none"/>
          <w:tab w:val="left" w:pos="6060" w:leader="none"/>
          <w:tab w:val="left" w:pos="6600" w:leader="none"/>
          <w:tab w:val="left" w:pos="7840" w:leader="none"/>
          <w:tab w:val="left" w:pos="9240" w:leader="none"/>
        </w:tabs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Трипсин</w:t>
        <w:tab/>
        <w:t>лиофилизат</w:t>
        <w:tab/>
        <w:t>для</w:t>
        <w:tab/>
        <w:t>приготовления</w:t>
        <w:tab/>
        <w:t>раствора</w:t>
        <w:tab/>
        <w:t>для</w:t>
        <w:tab/>
        <w:t>инъекций,</w:t>
        <w:tab/>
        <w:t>лиофилизат</w:t>
        <w:tab/>
        <w:t>для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готовления раствора для местного и наружного применения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Химотрипсин  лиофилизат  для  приготовления  раствора  для  инъекций,  лиофилизат  для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готовления раствора для местного и наружного применения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лореналя маз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урацилин раствор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торокорт маз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Хлорофиллипт масляный, спиртовой раствор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Цианкобаламин раствор для инъекций</w:t>
      </w:r>
    </w:p>
    <w:p>
      <w:pPr>
        <w:pStyle w:val="Normal"/>
        <w:spacing w:lineRule="auto" w:line="235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Эвкалипта настойка</w:t>
      </w:r>
    </w:p>
    <w:p>
      <w:pPr>
        <w:pStyle w:val="Normal"/>
        <w:spacing w:lineRule="exact" w:line="29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  <w:bookmarkStart w:id="9" w:name="page10"/>
      <w:bookmarkStart w:id="10" w:name="page10"/>
      <w:bookmarkEnd w:id="10"/>
    </w:p>
    <w:p>
      <w:pPr>
        <w:pStyle w:val="Normal"/>
        <w:spacing w:lineRule="atLeast" w:line="0"/>
        <w:ind w:left="25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3"/>
        </w:rPr>
        <w:t>Средства для оказания неотложной помощи</w:t>
      </w:r>
    </w:p>
    <w:p>
      <w:pPr>
        <w:pStyle w:val="Normal"/>
        <w:spacing w:lineRule="exact" w:line="272"/>
        <w:rPr>
          <w:rFonts w:ascii="Times New Roman;Times New Roman" w:hAnsi="Times New Roman;Times New Roman" w:eastAsia="Times New Roman;Times New Roman" w:cs="Times New Roman;Times New Roman"/>
          <w:b/>
          <w:b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3"/>
        </w:rPr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цетилсалициловая кислота, комбинации таблетки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ендазол таблетки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орная кислота раствор для наружного применения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иазепам раствор для инъекций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ифенгидрамин таблетки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кись азот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ода настойк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ислород медицинский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оргликон раствор для инъекций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юголя раствор спиртовой, водный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ебгидролин таблетки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трия хлорид раствор для инъекций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итроглицерин капсулы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уксаметония хлорид раствор для инъекций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уросемид раствор для инъекций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5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24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Профилактические материалы</w:t>
      </w:r>
    </w:p>
    <w:p>
      <w:pPr>
        <w:pStyle w:val="Normal"/>
        <w:spacing w:lineRule="exact" w:line="271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дгезив стоматологический, 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ргенат 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альзам, 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елагель (Ca/P, O, F)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елак F жидкость, суспензия, лак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ифлюорид 12, 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онд стоматологический, 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Гель для отбеливания эмали зубов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Гель для протравливания зубов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Глуфторэд жидкость, суспензия, лак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Жидкость для ирригатор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щитное покрытие десны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убная паста, гел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ндикатор зубного налета, жидкость, таблетки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ндикатор кариеса, 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рикс, жидкость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линпро, жидкость, паста, порошок, гель, лак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омпозит жидкотекучий, 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олор-тест (1, 2, 3, 4) жидкость, гел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ариес-индикатор жидкость, гел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нофлюор жидкость, суспензия, лак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филак жидкость, суспензия, лак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лидент (1, 2, 3, 4) паст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лирПаст паст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калинг паст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енсистаб жидкость, суспензия, лак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люропротектор жидкость, суспензия, лак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люрофил жидкость, суспензия, лак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торасепт жидкость</w:t>
      </w:r>
    </w:p>
    <w:p>
      <w:pPr>
        <w:pStyle w:val="Normal"/>
        <w:spacing w:lineRule="auto" w:line="235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торлак жидкость, суспензия, лак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иссхим жидкость</w:t>
      </w:r>
    </w:p>
    <w:p>
      <w:pPr>
        <w:pStyle w:val="Normal"/>
        <w:spacing w:lineRule="atLeast" w:line="0"/>
        <w:ind w:firstLine="26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bookmarkStart w:id="11" w:name="page11"/>
      <w:bookmarkEnd w:id="11"/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иссулайт 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Глассин Фис 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исСил 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исСил-С 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томасил жидкост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лоу Рест жидкость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5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right="-85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Средства для дезинфекции, предстерилизационной очистки,</w:t>
      </w:r>
    </w:p>
    <w:p>
      <w:pPr>
        <w:pStyle w:val="Normal"/>
        <w:spacing w:lineRule="atLeast" w:line="0"/>
        <w:ind w:right="-85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стерилизации и их контроля</w:t>
      </w:r>
    </w:p>
    <w:p>
      <w:pPr>
        <w:pStyle w:val="Normal"/>
        <w:spacing w:lineRule="exact" w:line="276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34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Дезинфекция оборудования</w:t>
      </w:r>
    </w:p>
    <w:p>
      <w:pPr>
        <w:pStyle w:val="Normal"/>
        <w:spacing w:lineRule="exact" w:line="272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бсолюцид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вансепт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ДС-521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миксан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мифлайн плюс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моцид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спирматик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ебиДез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ианол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иопаг-Д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ланизол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ромосепт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елтолен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Гигасепт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зофран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зэфект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ко-некс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ланокс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лансал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лансин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о-хлор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иабак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имакс хлор таблетки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юльбак ДТБЛ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Жавель солид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изафин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изоформин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акси-дез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Д-520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икроцид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ика-Неодез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ротол УЛЬТРА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септ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юржавел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айдекс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алфетки «Юнисепта-Е»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ептабик</w:t>
      </w:r>
    </w:p>
    <w:p>
      <w:pPr>
        <w:pStyle w:val="Normal"/>
        <w:spacing w:lineRule="auto" w:line="235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лавин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Триацид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bookmarkStart w:id="12" w:name="page12"/>
      <w:bookmarkEnd w:id="12"/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Трилокс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Трилокс-спрей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Трилокс-салфетки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льтрацид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Хлорапин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ХТХ Жавель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Эверлюкс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Экоцид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Юнисепта-Лайт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ипсы (дезинфицирующие салфетки)</w:t>
      </w:r>
    </w:p>
    <w:p>
      <w:pPr>
        <w:pStyle w:val="Normal"/>
        <w:spacing w:lineRule="exact" w:line="28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2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Антисептики для кожи рук и слизистых оболочек</w:t>
      </w:r>
    </w:p>
    <w:p>
      <w:pPr>
        <w:pStyle w:val="Normal"/>
        <w:spacing w:lineRule="exact" w:line="272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квин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ХД 2000-экспресс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ХДЕЗ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елталекс-2М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ел-тосепт-2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зискраб голубой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косепт ПЛЮС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иасептик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иасофт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изанол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ктенидерм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ктениман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ктенисепт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алфетки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ептоцид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пирт 70%</w:t>
      </w:r>
    </w:p>
    <w:p>
      <w:pPr>
        <w:pStyle w:val="Normal"/>
        <w:spacing w:lineRule="exact" w:line="29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right="-85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3"/>
        </w:rPr>
        <w:t>Контроль качества предстерилизационной обработки,</w:t>
      </w:r>
    </w:p>
    <w:p>
      <w:pPr>
        <w:pStyle w:val="Normal"/>
        <w:spacing w:lineRule="atLeast" w:line="0"/>
        <w:ind w:right="-85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дезинфекции и стерилизации</w:t>
      </w:r>
    </w:p>
    <w:p>
      <w:pPr>
        <w:pStyle w:val="Normal"/>
        <w:spacing w:lineRule="exact" w:line="271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зопирам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иаконт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инар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зиконт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ндикаторы ИВС (ИПС, ИС)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нтест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иконт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едИС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анИС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пирт 95%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териконт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теритест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удан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арматест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енолфталеин</w:t>
      </w:r>
    </w:p>
    <w:sectPr>
      <w:type w:val="nextPage"/>
      <w:pgSz w:w="11906" w:h="16838"/>
      <w:pgMar w:left="1440" w:right="1440" w:gutter="0" w:header="0" w:top="6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Arial;Times New Roman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16:00Z</dcterms:created>
  <dc:creator/>
  <dc:description/>
  <cp:keywords/>
  <dc:language>en-US</dc:language>
  <cp:lastModifiedBy>ПК</cp:lastModifiedBy>
  <dcterms:modified xsi:type="dcterms:W3CDTF">2023-08-04T07:18:00Z</dcterms:modified>
  <cp:revision>2</cp:revision>
  <dc:subject/>
  <dc:title/>
</cp:coreProperties>
</file>